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asium Schloss Wittgenstein, Bad Laasph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Stalin-Note von 1952 – eine Chance zur deutschen Wiedervereinigung?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charbeit im Grund- oder Leistungsku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eschich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on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atharina Emsig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Schuljahr 2009/10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rPr/>
      </w:pPr>
      <w:r>
        <w:rPr>
          <w:b/>
          <w:sz w:val="32"/>
          <w:szCs w:val="32"/>
        </w:rPr>
        <w:t>Inhaltsverzeichnis</w:t>
        <w:tab/>
        <w:t>Seite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1.</w:t>
        <w:tab/>
        <w:t>Einleitung: Der Ost-West-Konflikts zu Beginn der fünfziger Jahre</w:t>
        <w:tab/>
        <w:t>1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  <w:t>2.</w:t>
        <w:tab/>
        <w:t>Der Notenkrieg um Deutschland</w:t>
        <w:tab/>
        <w:t>3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2.1</w:t>
        <w:tab/>
        <w:t>Die Stalin-Note von 1952</w:t>
        <w:tab/>
        <w:t>3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2.2</w:t>
        <w:tab/>
        <w:t>Die Reaktionen der Westmächte</w:t>
        <w:tab/>
        <w:t>4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2.3</w:t>
        <w:tab/>
        <w:t>Adenauers Position und Begründung seiner ablehnenden Haltung gegenüber der Note</w:t>
        <w:tab/>
        <w:t>5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3.</w:t>
        <w:tab/>
        <w:t>Die Haltung der Opposition</w:t>
        <w:tab/>
        <w:t>6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3.1</w:t>
        <w:tab/>
        <w:t>Positionen zu Adenauers Deutschland-Politik</w:t>
        <w:tab/>
        <w:t>6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3.1.1</w:t>
        <w:tab/>
        <w:t>Positionen zur Wiedervereinigung</w:t>
        <w:tab/>
        <w:t>6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  <w:t>3.1.2</w:t>
        <w:tab/>
        <w:t>Einschätzung der Stalin-Note</w:t>
        <w:tab/>
        <w:t>7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  <w:t>3.2</w:t>
        <w:tab/>
        <w:t>Die innenpolitischen Auseinandersetzungen um die Stalin-Note</w:t>
        <w:tab/>
        <w:t>8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4.</w:t>
        <w:tab/>
        <w:t>Einschätzung der sowjetischen Deutschland-Politik</w:t>
        <w:tab/>
        <w:t>8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4.1</w:t>
        <w:tab/>
        <w:t>Die Gründe Stalins zur Verfassung der Note</w:t>
        <w:tab/>
        <w:t>9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4.2</w:t>
        <w:tab/>
        <w:t>Alternative Konzepte in der sowjetischen Politik</w:t>
        <w:tab/>
        <w:t>9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5.</w:t>
        <w:tab/>
        <w:t>Fazit</w:t>
        <w:tab/>
        <w:t>10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>6.</w:t>
        <w:tab/>
        <w:t>Anhang</w:t>
        <w:tab/>
        <w:t>11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ab/>
        <w:t>Anmerkungen</w:t>
        <w:tab/>
        <w:t>11</w:t>
      </w:r>
    </w:p>
    <w:p>
      <w:pPr>
        <w:pStyle w:val="Normal"/>
        <w:tabs>
          <w:tab w:val="clear" w:pos="708"/>
          <w:tab w:val="left" w:pos="851" w:leader="none"/>
          <w:tab w:val="right" w:pos="8080" w:leader="none"/>
        </w:tabs>
        <w:spacing w:before="0" w:after="120"/>
        <w:ind w:left="851" w:hanging="851"/>
        <w:rPr/>
      </w:pPr>
      <w:r>
        <w:rPr>
          <w:b/>
          <w:sz w:val="24"/>
        </w:rPr>
        <w:tab/>
        <w:t>Literaturverzeichnis</w:t>
        <w:tab/>
        <w:t>12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right="0" w:hanging="357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24:00Z</dcterms:created>
  <dc:creator>Hartmut Grell</dc:creator>
  <dc:description/>
  <cp:keywords/>
  <dc:language>en-US</dc:language>
  <cp:lastModifiedBy>gsw</cp:lastModifiedBy>
  <cp:lastPrinted>2001-10-19T19:33:00Z</cp:lastPrinted>
  <dcterms:modified xsi:type="dcterms:W3CDTF">2011-02-28T20:24:00Z</dcterms:modified>
  <cp:revision>2</cp:revision>
  <dc:subject/>
  <dc:title>Gymnasium Schloss Wittgenstein, Bad Laasphe</dc:title>
</cp:coreProperties>
</file>