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ilnahmebescheinig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 d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ülerpraktiku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atum einfüg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</w:t>
        <w:tab/>
        <w:t>Vorname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urtsdatum: __________________________ </w:t>
        <w:tab/>
        <w:t>Geburtsort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/in des Gymnasiums Schloss Wittgenstein, Bad Laasph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/ die Schülerpraktikant/in ist in folgenden Betriebsabteilungen tätig gewes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881"/>
        <w:gridCol w:w="1179"/>
      </w:tblGrid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teilung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e</w:t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hltage während des Praktikums: ___________  davon wegen Krankheit: ________________ 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bwesenheit: ________________Std./Tage  wegen: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gemeine Beurteilung und Bemerkung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>Firmenstempel/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1:00Z</dcterms:created>
  <dc:creator>Duchardt</dc:creator>
  <dc:description/>
  <cp:keywords/>
  <dc:language>en-US</dc:language>
  <cp:lastModifiedBy>Kramer</cp:lastModifiedBy>
  <cp:lastPrinted>2008-08-28T18:50:00Z</cp:lastPrinted>
  <dcterms:modified xsi:type="dcterms:W3CDTF">2014-01-15T19:13:00Z</dcterms:modified>
  <cp:revision>5</cp:revision>
  <dc:subject/>
  <dc:title>Teilnahme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726629</vt:r8>
  </property>
  <property fmtid="{D5CDD505-2E9C-101B-9397-08002B2CF9AE}" pid="3" name="_AuthorEmail">
    <vt:lpwstr>sekr-gym@wittgenstein.de</vt:lpwstr>
  </property>
  <property fmtid="{D5CDD505-2E9C-101B-9397-08002B2CF9AE}" pid="4" name="_AuthorEmailDisplayName">
    <vt:lpwstr>Frau Duchardt</vt:lpwstr>
  </property>
  <property fmtid="{D5CDD505-2E9C-101B-9397-08002B2CF9AE}" pid="5" name="_EmailSubject">
    <vt:lpwstr>Praktikum JS 11</vt:lpwstr>
  </property>
  <property fmtid="{D5CDD505-2E9C-101B-9397-08002B2CF9AE}" pid="6" name="_ReviewingToolsShownOnce">
    <vt:lpwstr/>
  </property>
</Properties>
</file>